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1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               </w:t>
      </w:r>
    </w:p>
    <w:p>
      <w:pPr>
        <w:pStyle w:val="Normal"/>
        <w:spacing w:lineRule="exact" w:line="440"/>
        <w:ind w:right="-512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四届中国医药教育大会暨第四届三次理事会</w:t>
      </w:r>
    </w:p>
    <w:p>
      <w:pPr>
        <w:pStyle w:val="Normal"/>
        <w:spacing w:lineRule="exact" w:line="440"/>
        <w:ind w:right="-51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名回执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180"/>
        <w:gridCol w:w="1557"/>
        <w:gridCol w:w="1767"/>
        <w:gridCol w:w="1047"/>
        <w:gridCol w:w="1596"/>
      </w:tblGrid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属的专委会（或部门）及任职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感染疾病专委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常委；协会理事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单位及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任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</w:tr>
      <w:tr>
        <w:trPr>
          <w:trHeight w:val="3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到京航班 或 车 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返程航班或 车 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>标准间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住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可合住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>单人间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此表复印有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参会人员务必将“报名回执表”，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发至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组，以便安排会务事宜及特殊情况联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联系人电话及报名邮箱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庚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16726065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jc w:val="left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邮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cmealshhw@cmea.org.cn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秘书处联系人：张彦朝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10-5752827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752827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尹洪兰</dc:creator>
  <dc:description/>
  <cp:keywords/>
  <dc:language>en-US</dc:language>
  <cp:lastModifiedBy>lenovo</cp:lastModifiedBy>
  <dcterms:modified xsi:type="dcterms:W3CDTF">2017-11-02T06:35:00Z</dcterms:modified>
  <cp:revision>4</cp:revision>
  <dc:subject/>
  <dc:title/>
</cp:coreProperties>
</file>