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医药教育协会第四届理事会常务理事名单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6088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1170"/>
                              <w:gridCol w:w="1800"/>
                              <w:gridCol w:w="30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Cs w:val="24"/>
                                    </w:rPr>
                                    <w:t>性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只表示女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8" w:hanging="152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Cs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kern w:val="0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丁平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沈阳药科大学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于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处长、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市节能环保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万冬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日友好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天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成都厚润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进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党委书记、副院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淄博市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迎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首都医科大学附属北京朝阳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国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淄博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建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联科讯（北京）企业管理咨询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修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济南军区青岛第二疗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晓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科大学附属第一医院重症医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祥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市海淀区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马斌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新疆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广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药科大学药物代谢动力学重点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仁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白求恩军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沈阳军区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东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教部主任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四军医大学西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冬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科研部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医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宁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宁夏医科大学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吉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同仁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延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科技部中高会产业发展部成果转化推广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华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常务副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市临床检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志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安徽省药店联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宏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复旦大学华东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宏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首钢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东省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明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复旦大学附属华山医院抗生素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建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人民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建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《中华儿女》杂志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绍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沈阳药科大学制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树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山大学附属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树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临床医学诊疗技术创新基金委员会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洪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华大基因研究中心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四川大学华西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晓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晓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解放军总医院门诊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军事医学科学院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海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青岛大学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 w:eastAsia="宋体;SimSun"/>
                                        <w:kern w:val="0"/>
                                        <w:sz w:val="21"/>
                                        <w:szCs w:val="21"/>
                                      </w:rPr>
                                      <w:t>天津朗安生物科技有限公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转化医学中心药物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器械临床试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睿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、研究生导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中西医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王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药物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器械临床试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毛大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贵阳医学院附属医院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毛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医豪科技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卞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方向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南楼呼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尹维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四军医大学科研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孔令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、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药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邓存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泸州医学院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邓列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暨南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甘湘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湖南食品药品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厉红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重庆医科大学一附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石乐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复旦大学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石国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国家卫生计生委医政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石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四军医大学西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石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开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药械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龙鹿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河北燕达国际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卢小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陕西省食品药品监督管理局信息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田兴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省立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田富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西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史卫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麦高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史建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长征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史鸿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护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首钢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付桂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药学部主任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白永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交通大学医学院附属仁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冯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会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市远程医疗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宁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交通大学医学院附属瑞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毕开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沈阳药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曲宝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朱永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闽吾灵（北京）国际健康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朱宏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蓟县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朱照静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重庆医药高等专科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伍贵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深圳市第四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仲伯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研究员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军事医学科学院药物毒物研究所化学合成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任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二级研究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科学院上海药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任宝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凤凰生物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乃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药材处处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济南军区联勤部卫生部药品器材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又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呼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广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科研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卫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药学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三军医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代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血液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代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遵义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永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复泰医药科技有限公司易天红系列贴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永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会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贵州遵义计生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成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二三〇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兆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大学新药安全评价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运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河北医科大学第四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创业阳光基金秘书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团中央中国光华科技基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金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首钢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厚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二军医大学转化医学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药理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素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桂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陕西省韩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晓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温州聚爱健康咨询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皋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交大附属第一人民医院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义乌市合君保健食品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菊荣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新乡巨荣按摩师职业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大连金皇后时尚健康美容咨询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谋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奥诺康乐山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锦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四川省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河南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闫凯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天士力制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闫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军区总医院第二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关昕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继续教育研究中心主任、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医药集团职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江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会长、现代远程教育中心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安徽省中医药科技创新与开发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汤先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诸暨市康达星健康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安瑞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人民解放军空军航空医学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许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奥诺康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世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军区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乐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方医科大学珠江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所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济南军区联勤部药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师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东食品药品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尚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深圳市得道健康管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金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研室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后勤指挥学院卫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药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建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中医药大学药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浙江寿仙谷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晓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辽宁瓦房店高云兰儿科诊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孙德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内蒙古自治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阳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校长、书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江西省医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苏志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益民堂中医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杜大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杜亚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宏邦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杜洪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化工大学研究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天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第三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文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人民解放军第二军医大学上海长征医院急救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为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四川大学华西医院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世俊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处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秘书长、常务理事、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伟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执行长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台湾中华药学基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传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《中国报道》人物访谈栏目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庆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兰州军区联勤部卫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志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西晋中强杰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松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医药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国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省千佛山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明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四〇一医院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明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浙江省寿仙谷药业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建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科大学附属盛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俊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人民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健康产业研究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福建生物工程职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哲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博医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晓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三军医大学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雪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会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药教育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富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睢县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聚华教育投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李曙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玉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、教授、博士生导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内蒙古包头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红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浙江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其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大学齐鲁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国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南京军区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俊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解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教授、研究生导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皖南医学院药理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新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三军医大学西南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新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教授、博士生导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老年医学研究所药理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德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浙江省杭州师范大学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杨鹤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苏州善亦德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肖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肖跃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放射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时青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 教授 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首都医科大学北京世纪坛医院妇产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吴力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会长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重庆健康管理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吴长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医科大学中新生态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吴光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、现代远程教育中心副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安徽中华职业专修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吴志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部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京军区卫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吴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首都医科大学附属北京地坛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吴雅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培训中心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市中药行业职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技能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邱礼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继教院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东省食品药品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邱海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东南大学附属中大医院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京市丁家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号，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0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何道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新净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佟祖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、工程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医药集团职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余之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大学第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余方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、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邹天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云南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邹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汪秋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药械科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武警黄金第一总队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宋玉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青岛大学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宋传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福建医科大学附属协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宋张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陕西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宋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武警总部药检所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宋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副秘书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医药集团职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二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，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大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江苏省无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方恩（天津）医药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立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开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副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有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药教育协会军地医学人才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光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、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抒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学科学院北京协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伶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四川大学华西第二医院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华中科技大学同济医学院附属同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保定脑中风协会会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国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汕头大学医学院附属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咏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武警总医院妇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治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学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学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建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哈尔滨医科大学附属第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思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宣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妇产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药材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振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研究员、博士生导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军事医学科学院药物毒物研究所药物代谢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晓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后卫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喜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君高文化传播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湘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贵州省人民医院贵州省呼吸疾病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辽宁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瑞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交通大学附属瑞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、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海南分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医药集团青岛国风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橡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河南医药技师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张震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西药科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陆劲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交通大学医学院附属仁济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陆国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校长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市医药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万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二军医大学附属长征医院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开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哈尔滨武警黄金部队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文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邦泰医院投资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转化医学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进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淄博市第一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良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呼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国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人民解放军第二军医大学海军卫勤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佰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科大学附属第一医院感染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科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宜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晓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，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化工大学材料科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海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博导、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第二军医大学药学院、国家中药化学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密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局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吉林省煤田地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东医群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陈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药教育协会健康促进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邵旭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世纪药店》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邵显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其瑞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武清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石家庄蒙誉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苑振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药学部主任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范志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吉林大学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范志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药教育协会健康促进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林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三军医大学科研部成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郁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总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滨海国际知识产权交易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欧江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新疆医科大学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欧阳取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湖南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尚明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秘书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宁夏回族自治区药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罗建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东省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季玉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原院长、专家组组长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季新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海南省食品药品监督管理局培训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兴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志立电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晓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保定惠民养老保健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周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京军区南京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5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医务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郑召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外科副主任、主任医师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山大学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郑家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安徽白厦美容美发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郑新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市卫计委发展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孟昭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济南军区第一疗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玉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所长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老年心血管病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、副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庆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药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培训部主任、讲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医药集团职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志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云南省食品药品监督管理局执业药师注册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伯诚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南京军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5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，副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赵锡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济南军区勤联部卫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胡云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州华侨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胡东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6158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部队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胡冬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务科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药品食品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胡必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复旦大学附属中山医院感染管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钟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办公室主任、讲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医药集团职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禹宝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、主任医师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市浦东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侯连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方医科大学南方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俞云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浙江大学医学院附属邵逸夫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施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京军区总医院呼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姜义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书记、常务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淄博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姜祎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学科学院皮肤病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姜洪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姜淑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娄岩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科大学计算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袁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学科学院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袁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重庆远绿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耿东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原所长、研究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新疆军区食品药品检验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聂凌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所长、副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后勤部卫生部药品仪器检验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莫雪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首钢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莫雪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首钢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莫碧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桂林医学院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莫碧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桂林医学院附属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桂邡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医药集团国风药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贾万年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医学杂志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贾桂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，副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医药集团职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贾恩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济南军区疾控中心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夏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贵州百灵企业集团制药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夏彦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万寿路干休所门诊部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四军医大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顾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二军医大学转化医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顾明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盐城卫生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顾景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吉林大学生命科学院药代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顾睿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丰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柴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药品保障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柴逸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二军医大学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柴锡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党委书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河北化工医药职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徐小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继续教育学院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健康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徐英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协和医院检验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徐建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处长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国家食药监总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徐钧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部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外联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徐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康明恒远投资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殷必华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北京谦山泰恆医疗科技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殷进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四军医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翁革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贵州百灵企业集团制药股份有限公司全国营销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凌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四军医大学西京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高光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高荣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云南建水县黄龙园建水家草生物科技咨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高剑英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原院长，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九五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郭文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大连中心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郭积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卫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郭增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西安交通大学医学部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唐维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重庆骑士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涂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大四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宴沐阳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老年心血管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常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正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教授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药学部药理研究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育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局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甘肃省景泰县食品药品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利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护士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汕头中医药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辽宁省肿瘤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泽骎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世纪药店》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春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三军医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显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山东威高药业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黄晓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曹建中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秘书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药教育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曹晓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曹尉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四一一医院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盛小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湖南省妇幼保健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盛彪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培训部常务副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药教育协会培训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盛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第二军医大学附属长海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崔福军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江苏省徐州医药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高等职业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麻佳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金华职业技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梁会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济南华能药业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葛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东食品药品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蒋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广州联拓信息集团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韩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、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药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嵇扬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后勤部卫生部药品仪器检验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程流泉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人民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程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校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四川省食品药品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程惊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四川大学华西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鲁洋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天津弘羊生物工程技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童朝晖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首都医科大学附属北京朝阳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曾凡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山大学孙逸仙纪念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曾湘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南昌正寿益生物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靳雪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主任、副主任医师、博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虞江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管理总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上海医药集团青岛国风药业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詹洪春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社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中国医学科学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立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呼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谭国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超声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蔡少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北京大学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蔡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廖明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研究院、博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军事医学科学院毒物药物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廖海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河北医科大学第二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翟所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耳鼻喉研究所所长、教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解放军总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缪立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副院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长江职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缪丽燕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主任药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1"/>
                                      <w:szCs w:val="21"/>
                                    </w:rPr>
                                    <w:t>苏州大学附属第一医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841.9pt;mso-wrap-distance-left:9pt;mso-wrap-distance-right:9pt;mso-wrap-distance-top:0pt;mso-wrap-distance-bottom:0pt;margin-top:165.65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  <w:gridCol w:w="1170"/>
                        <w:gridCol w:w="1800"/>
                        <w:gridCol w:w="30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Cs w:val="24"/>
                              </w:rPr>
                              <w:t>性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18"/>
                                <w:szCs w:val="18"/>
                              </w:rPr>
                              <w:t>只表示女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8" w:hanging="152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Cs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kern w:val="0"/>
                                <w:szCs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丁平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沈阳药科大学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于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处长、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市节能环保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万冬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日友好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天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成都厚润生物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进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党委书记、副院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淄博市第一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迎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首都医科大学附属北京朝阳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国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淄博药业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建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联科讯（北京）企业管理咨询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修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济南军区青岛第二疗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晓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科大学附属第一医院重症医学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祥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市海淀区妇幼保健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马斌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新疆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广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药科大学药物代谢动力学重点实验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仁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白求恩军医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沈阳军区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东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教部主任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四军医大学西京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冬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科研部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医药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宁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宁夏医科大学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吉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同仁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延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科技部中高会产业发展部成果转化推广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华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常务副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市临床检验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志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安徽省药店联盟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宏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复旦大学华东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宏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首钢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东省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明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复旦大学附属华山医院抗生素研究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建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人民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建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《中华儿女》杂志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绍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沈阳药科大学制药工程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树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山大学附属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树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临床医学诊疗技术创新基金委员会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洪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华大基因研究中心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四川大学华西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晓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晓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解放军总医院门诊部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军事医学科学院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海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青岛大学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宋体;SimSun" w:hAnsi="宋体;SimSun" w:cs="宋体;SimSun" w:eastAsia="宋体;SimSun"/>
                                  <w:kern w:val="0"/>
                                  <w:sz w:val="21"/>
                                  <w:szCs w:val="21"/>
                                </w:rPr>
                                <w:t>天津朗安生物科技有限公司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转化医学中心药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器械临床试验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睿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、研究生导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中西医结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王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药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器械临床试验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毛大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贵阳医学院附属医院分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毛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医豪科技服务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卞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方向群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南楼呼吸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尹维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四军医大学科研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孔令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、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药科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邓存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泸州医学院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邓列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暨南大学附属第一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甘湘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湖南食品药品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厉红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重庆医科大学一附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石乐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复旦大学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石国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国家卫生计生委医政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石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四军医大学西京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石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开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5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药械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龙鹿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河北燕达国际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卢小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陕西省食品药品监督管理局信息培训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田兴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省立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田富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西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史卫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麦高文化传播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史建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长征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史鸿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护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首钢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付桂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药学部主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白永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交通大学医学院附属仁济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冯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会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市远程医疗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宁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交通大学医学院附属瑞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毕开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沈阳药科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曲宝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朱永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闽吾灵（北京）国际健康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朱宏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蓟县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朱照静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重庆医药高等专科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伍贵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深圳市第四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仲伯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研究员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军事医学科学院药物毒物研究所化学合成研究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任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二级研究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科学院上海药物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任宝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凤凰生物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乃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药材处处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济南军区联勤部卫生部药品器材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又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呼吸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广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科研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卫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药学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三军医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代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血液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代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遵义市第一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永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复泰医药科技有限公司易天红系列贴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永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会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贵州遵义计生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成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二三〇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兆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大学新药安全评价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运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河北医科大学第四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创业阳光基金秘书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团中央中国光华科技基金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金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首钢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厚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二军医大学转化医学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药理研究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素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桂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陕西省韩城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晓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温州聚爱健康咨询管理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皋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交大附属第一人民医院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义乌市合君保健食品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菊荣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新乡巨荣按摩师职业培训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大连金皇后时尚健康美容咨询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谋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奥诺康乐山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锦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四川省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河南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闫凯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天士力制药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闫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军区总医院第二门诊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关昕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继续教育研究中心主任、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医药集团职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江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会长、现代远程教育中心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安徽省中医药科技创新与开发研究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汤先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诸暨市康达星健康咨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安瑞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人民解放军空军航空医学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 w:val="21"/>
                                <w:szCs w:val="21"/>
                              </w:rPr>
                              <w:t>许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奥诺康生物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世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军区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乐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方医科大学珠江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所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济南军区联勤部药检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师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东食品药品职业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尚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深圳市得道健康管理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金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研室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后勤指挥学院卫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药剂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建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中医药大学药理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浙江寿仙谷药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晓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辽宁瓦房店高云兰儿科诊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孙德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内蒙古自治区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阳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校长、书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江西省医药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苏志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益民堂中医药研究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杜大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杜亚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宏邦集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杜洪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化工大学研究生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天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第三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文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人民解放军第二军医大学上海长征医院急救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为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四川大学华西医院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世俊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处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秘书长、常务理事、理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伟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执行长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台湾中华药学基金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传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《中国报道》人物访谈栏目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庆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兰州军区联勤部卫生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志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西晋中强杰商贸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松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医药技师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国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省千佛山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明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四〇一医院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明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浙江省寿仙谷药业总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建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科大学附属盛京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俊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人民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健康产业研究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福建生物工程职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技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哲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博医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晓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三军医大学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雪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会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药教育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富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睢县中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聚华教育投资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李曙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玉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、教授、博士生导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内蒙古包头医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红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浙江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其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大学齐鲁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国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南京军区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俊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解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教授、研究生导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皖南医学院药理教研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新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三军医大学西南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新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教授、博士生导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老年医学研究所药理研究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德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浙江省杭州师范大学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杨鹤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苏州善亦德生物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肖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6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肖跃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放射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时青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 教授 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首都医科大学北京世纪坛医院妇产科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吴力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会长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重庆健康管理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吴长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医科大学中新生态城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吴光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、现代远程教育中心副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安徽中华职业专修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吴志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部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京军区卫生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吴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首都医科大学附属北京地坛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吴雅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培训中心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市中药行业职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技能培训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邱礼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继教院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东省食品药品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邱海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东南大学附属中大医院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京市丁家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号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0009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何道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新净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佟祖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、工程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医药集团职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余之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大学第二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余方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、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9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邹天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云南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邹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汪秋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药械科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武警黄金第一总队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宋玉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青岛大学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宋传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福建医科大学附属协和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宋张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陕西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宋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武警总部药检所主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宋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副秘书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医药集团职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二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，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6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大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江苏省无锡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方恩（天津）医药发展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立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开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15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副院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有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药教育协会军地医学人才教育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光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、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抒扬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学科学院北京协和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伶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四川大学华西第二医院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华中科技大学同济医学院附属同济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保定脑中风协会会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国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汕头大学医学院附属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咏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武警总医院妇产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治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大连市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学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学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建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哈尔滨医科大学附属第二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思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宣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妇产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药材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振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研究员、博士生导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军事医学科学院药物毒物研究所药物代谢研究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晓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后卫生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喜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君高文化传播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湘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贵州省人民医院贵州省呼吸疾病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辽宁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瑞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交通大学附属瑞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、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海南分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医药集团青岛国风药业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橡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河南医药技师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张震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西药科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陆劲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交通大学医学院附属仁济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陆国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校长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市医药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万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二军医大学附属长征医院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开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哈尔滨武警黄金部队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文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邦泰医院投资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转化医学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进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淄博市第一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良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呼吸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国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人民解放军第二军医大学海军卫勤系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佰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科大学附属第一医院感染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科大学附属第一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宜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晓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，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化工大学材料科学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海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博导、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第二军医大学药学院、国家中药化学实验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密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局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吉林省煤田地质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东医群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陈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药教育协会健康促进办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邵旭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世纪药店》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邵显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其瑞贸易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武清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石家庄蒙誉生物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苑振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药学部主任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范志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吉林大学第一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范志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药教育协会健康促进办公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林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三军医大学科研部成果处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郁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总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滨海国际知识产权交易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欧江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新疆医科大学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欧阳取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湖南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尚明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秘书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宁夏回族自治区药学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罗建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东省人民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季玉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原院长、专家组组长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季新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海南省食品药品监督管理局培训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兴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志立电子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晓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保定惠民养老保健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周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京军区南京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5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医务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郑召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外科副主任、主任医师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山大学附属第一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郑家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安徽白厦美容美发集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郑新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市卫计委发展研究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孟昭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济南军区第一疗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玉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所长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老年心血管病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、副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庆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药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培训部主任、讲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医药集团职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志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云南省食品药品监督管理局执业药师注册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伯诚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南京军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5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，副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赵锡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济南军区勤联部卫生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胡云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州华侨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胡东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6158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部队门诊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胡冬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务科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药品食品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胡必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复旦大学附属中山医院感染管理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钟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办公室主任、讲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医药集团职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禹宝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、主任医师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市浦东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侯连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方医科大学南方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俞云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浙江大学医学院附属邵逸夫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施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京军区总医院呼吸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姜义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书记、常务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淄博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姜祎群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学科学院皮肤病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姜洪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姜淑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娄岩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科大学计算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袁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学科学院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袁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重庆远绿生物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耿东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原所长、研究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新疆军区食品药品检验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聂凌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所长、副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后勤部卫生部药品仪器检验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莫雪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首钢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莫雪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首钢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莫碧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桂林医学院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莫碧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桂林医学院附属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桂邡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医药集团国风药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贾万年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医学杂志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贾桂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，副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医药集团职工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贾恩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济南军区疾控中心研究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夏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贵州百灵企业集团制药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夏彦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万寿路干休所门诊部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四军医大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顾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二军医大学转化医学研究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顾明冬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盐城卫生职业技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顾景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吉林大学生命科学院药代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顾睿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丰台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柴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药品保障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柴逸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二军医大学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柴锡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党委书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河北化工医药职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技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徐小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继续教育学院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健康医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徐英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协和医院检验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徐建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处长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国家食药监总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徐钧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部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外联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徐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康明恒远投资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殷必华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北京谦山泰恆医疗科技有限公司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殷进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四军医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翁革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贵州百灵企业集团制药股份有限公司全国营销中心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凌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四军医大学西京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高光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40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高荣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云南建水县黄龙园建水家草生物科技咨询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高剑英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原院长，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九五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郭文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大连中心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郭积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卫生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郭增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西安交通大学医学部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唐维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重庆骑士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涂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大四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 xml:space="preserve">宴沐阳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老年心血管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常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正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教授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药学部药理研究室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育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甘肃省景泰县食品药品监督管理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利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护士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汕头中医药技工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辽宁省肿瘤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泽骎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世纪药店》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春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三军医大学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显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山东威高药业集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黄晓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院长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曹建中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秘书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药教育协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曹晓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曹尉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四一一医院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盛小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湖南省妇幼保健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盛彪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培训部常务副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药教育协会培训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盛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第二军医大学附属长海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崔福军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江苏省徐州医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高等职业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麻佳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金华职业技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梁会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济南华能药业集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葛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东食品药品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蒋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广州联拓信息集团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韩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、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药学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嵇扬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后勤部卫生部药品仪器检验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程流泉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人民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程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校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四川省食品药品学校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程惊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四川大学华西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鲁洋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天津弘羊生物工程技术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童朝晖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首都医科大学附属北京朝阳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曾凡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山大学孙逸仙纪念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曾湘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南昌正寿益生物科技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靳雪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主任、副主任医师、博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虞江灏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管理总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上海医药集团青岛国风药业股份有限公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詹洪春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社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中国医学科学出版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立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呼吸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谭国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超声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蔡少青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北京大学药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蔡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廖明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研究院、博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军事医学科学院毒物药物研究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廖海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河北医科大学第二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翟所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耳鼻喉研究所所长、教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解放军总医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缪立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副院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长江职业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缪丽燕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主任药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1"/>
                                <w:szCs w:val="21"/>
                              </w:rPr>
                              <w:t>苏州大学附属第一医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黑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黑体" w:hAnsi="@黑体" w:eastAsia="@黑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70254195&amp;ss_c=ssc.citiao.link" TargetMode="External"/><Relationship Id="rId3" Type="http://schemas.openxmlformats.org/officeDocument/2006/relationships/hyperlink" Target="http://baike.sogou.com/lemma/ShowInnerLink.htm?lemmaId=70254195&amp;ss_c=ssc.citiao.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25:00Z</dcterms:created>
  <dc:creator>微软用户</dc:creator>
  <dc:description/>
  <cp:keywords/>
  <dc:language>en-US</dc:language>
  <cp:lastModifiedBy>HXY</cp:lastModifiedBy>
  <dcterms:modified xsi:type="dcterms:W3CDTF">2016-06-02T09:27:00Z</dcterms:modified>
  <cp:revision>6</cp:revision>
  <dc:subject/>
  <dc:title>附件4：中国医药教育协会第四届理事会常务理事名单</dc:title>
</cp:coreProperties>
</file>