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5" w:before="0" w:after="0"/>
        <w:jc w:val="center"/>
        <w:rPr>
          <w:rFonts w:ascii="Helvetica" w:hAnsi="Helvetica" w:cs="Helvetica"/>
          <w:color w:val="000000"/>
        </w:rPr>
      </w:pPr>
      <w:r>
        <w:rPr>
          <w:rStyle w:val="StrongEmphasis"/>
          <w:rFonts w:cs="Helvetica"/>
          <w:color w:val="000000"/>
          <w:sz w:val="29"/>
          <w:szCs w:val="29"/>
        </w:rPr>
        <w:t>全国先进社会组织名单</w:t>
      </w:r>
    </w:p>
    <w:p>
      <w:pPr>
        <w:pStyle w:val="Style15"/>
        <w:shd w:fill="FFFFFF" w:val="clear"/>
        <w:spacing w:lineRule="atLeast" w:line="525" w:before="0" w:after="0"/>
        <w:jc w:val="center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18"/>
          <w:szCs w:val="18"/>
        </w:rPr>
        <w:t>（排名不分先后）</w:t>
      </w:r>
    </w:p>
    <w:p>
      <w:pPr>
        <w:pStyle w:val="Style15"/>
        <w:shd w:fill="FFFFFF" w:val="clear"/>
        <w:spacing w:lineRule="atLeast" w:line="525" w:before="0" w:after="0"/>
        <w:jc w:val="center"/>
        <w:rPr>
          <w:rFonts w:ascii="Helvetica" w:hAnsi="Helvetica" w:cs="Helvetica"/>
          <w:color w:val="000000"/>
        </w:rPr>
      </w:pPr>
      <w:r>
        <w:rPr>
          <w:rStyle w:val="StrongEmphasis"/>
          <w:rFonts w:cs="Helvetica"/>
          <w:color w:val="000000"/>
          <w:sz w:val="29"/>
          <w:szCs w:val="29"/>
        </w:rPr>
        <w:t>全国先进社会组织名单</w:t>
      </w:r>
    </w:p>
    <w:p>
      <w:pPr>
        <w:pStyle w:val="Style15"/>
        <w:shd w:fill="FFFFFF" w:val="clear"/>
        <w:spacing w:lineRule="atLeast" w:line="525" w:before="0" w:after="0"/>
        <w:jc w:val="center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18"/>
          <w:szCs w:val="18"/>
        </w:rPr>
        <w:t>（排名不分先后）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一、全国性社会组织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b/>
          <w:b/>
          <w:color w:val="FF0000"/>
        </w:rPr>
      </w:pPr>
      <w:r>
        <w:rPr>
          <w:rFonts w:ascii="Helvetica" w:hAnsi="Helvetica" w:cs="Helvetica"/>
          <w:b/>
          <w:color w:val="FF0000"/>
        </w:rPr>
        <w:t>中国医药教育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企业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质量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连锁经营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物流与采购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煤炭工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机械工业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汽车工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钢铁工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石油和化学工业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氮肥工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轻工业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家用电器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皮革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服装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产业用纺织品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建筑防水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有色金属工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黄金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纺织工业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仪器仪表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农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汽车工程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电机工程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机械工程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华中医药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力学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电子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公路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兵工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航空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中国教育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中国下一代教育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中国教育国际交流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b/>
          <w:b/>
          <w:color w:val="000000"/>
        </w:rPr>
      </w:pPr>
      <w:r>
        <w:rPr>
          <w:rStyle w:val="StrongEmphasis"/>
          <w:rFonts w:ascii="Helvetica" w:hAnsi="Helvetica" w:cs="Helvetica"/>
          <w:b w:val="false"/>
          <w:color w:val="000000"/>
        </w:rPr>
        <w:t>中国民办教育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清华校友总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浙江大学校友总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工程咨询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国际经济交流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施工企业管理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中小企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人口福利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性病艾滋病防治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华健康快车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新探健康发展研究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医药卫生事业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爱国拥军促进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</w:t>
      </w:r>
      <w:r>
        <w:rPr>
          <w:rFonts w:cs="Helvetica" w:ascii="Helvetica" w:hAnsi="Helvetica"/>
          <w:color w:val="000000"/>
          <w:sz w:val="21"/>
          <w:szCs w:val="21"/>
        </w:rPr>
        <w:t>SOS</w:t>
      </w:r>
      <w:r>
        <w:rPr>
          <w:rFonts w:ascii="Helvetica" w:hAnsi="Helvetica" w:cs="Helvetica"/>
          <w:color w:val="000000"/>
          <w:sz w:val="21"/>
          <w:szCs w:val="21"/>
        </w:rPr>
        <w:t>儿童村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华慈善总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神华公益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华润慈善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安利公益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爱佑慈善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招商局慈善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香江社会救助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华民慈善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种子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马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水产流通与加工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机电产品进出口商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轻工工艺品进出口商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食品土畜进出口商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传统文化促进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孔子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民俗摄影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奥林匹克委员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华全国体育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火车头体育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世界经济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社会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孙冶方经济科学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通信企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互联网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注册会计师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资产评估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会计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建筑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房地产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道路运输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公路建设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出版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广播电影电视社会组织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证券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期货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扶贫开发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青少年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青年志愿者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儿童少年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妇女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煤矿文化艺术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女摄影家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俄罗斯友好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友好和平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光彩事业促进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太平洋经济合作全国委员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全国公安文学艺术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公证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职工教育和职业培训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土地估价师与土地登记代理人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生态文明研究与促进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水利工程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水利水电勘测设计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银行间市场交易商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设备监理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安全生产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煤矿尘肺病防治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绿色碳汇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华基督教女青年会全国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银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保险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船舶工业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詹天佑科学技术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文物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世界中医药学会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职工保险互助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民营经济国际合作商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丁玲研究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残疾人福利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卫生法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红十字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棉花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报关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税务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旅游饭店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发展研究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海洋工程咨询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卫星导航定位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中国侨商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二、地方社会组织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北京市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首都互联网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北京应用技术大学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北京市企业家环保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北京市石景山区寿山福海养老服务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北京市顺义区社会福利慈善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天津市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天津浙江商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天津市连邦职业培训学校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天津大学北洋教育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天津市和平区志愿者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河北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河北省老年事业促进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河北省保险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河北传媒学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石家庄市商业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邯郸明仁医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山西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山西省青少年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山西工商学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山西省银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太原市社区社会组织服务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运城市食品安全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内蒙古自治区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内蒙古自治区保险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老牛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内蒙古远程与继续教育学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鄂尔多斯市慈善总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内蒙古自治区兴安盟老区建设促进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辽宁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辽宁省福建商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辽宁省慈善总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沈阳市教育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沈阳市保险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鞍山市创业企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大连市环保志愿者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大连市甘井子区大连湾街道社会组织服务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吉林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吉林省广东商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吉林省汽车电子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长春一诺眼科医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延边朝鲜族自治州社会组织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黑龙江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黑龙江省银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哈尔滨市家具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齐齐哈尔市长跑爱心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牡丹江市东北少林文武学校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大庆中医骨伤病医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上海市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上海市软件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上海市阳光社区青少年事务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上海真爱梦想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上海市浦东新区社会工作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上海静安区柏万青志愿者工作室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江苏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江苏省慈善总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江苏省儿童少年福利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江苏省发展体育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东南大学教育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江苏省建筑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江苏省预防医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南京凤凰母语教育科学研究所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徐州市慈善总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张家港市装修装饰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东海县硅工业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浙江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浙江省皮革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浙江省自行车电动车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浙江省青少年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浙江育英职业技术学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杭州市杭商研究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杭州市美发美容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温州市绿眼睛环境文化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宁波市职业经理人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宁波市海曙区社会组织服务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安徽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安徽省社会工作（者）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安徽济民肿瘤医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安徽实践家文教慈善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合肥市合肥之友联谊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铜陵市生姜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淮北市江苏商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福建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福建省青少年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福建省环保志愿者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福州市道路货物运输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三明市见义勇为工作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南平市葡萄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厦门市信息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厦门市保险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江西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江西省浙江总商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江西科技学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江西省公路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南昌市崛美行动公益发展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上饶市信州区福海老年公寓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山东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山东省保险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山东省律师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山东省电力企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山东英才学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济南社会工作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烟台市房地产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泰安市公益志愿者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青岛市保险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青岛市市北区以琳特教幼儿园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河南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河南省豫东商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河南足球事业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河南省生物工程技术研究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郑州城轨交通中等专业学校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开封市世纪星幼儿园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周口市慈善总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湖北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湖北省慈善总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湖北省浙江企业联合会（总商会）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湖北省楚商发展促进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武汉企业家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湖北省青少年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湖北省阳光慈善物资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湖南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湖南省浙江商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湖南弘慧教育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湖南李丽心灵教育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湖南省老年保健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常德市肾病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长沙县青松老年公寓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广东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广东省环境保护产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广东省社会组织总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广东省医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广东省综合改革发展研究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广东省青少年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广东省食品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云浮市郁南县福安养老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汕头市存心慈善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深圳市关爱行动公益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深圳工业总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广西壮族自治区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广西青少年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广西绿荫妇女咨询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广西水利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南宁市民营企业家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桂林新华电脑职业技术学校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海南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海南博德精神病医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海南成美慈善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海南省慈航公益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重庆市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重庆市房地产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重庆市中医药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重庆能源职业学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重庆市教育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丰都县三元红心柚技术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四川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四川省家俱行业商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四川省医学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四川光华社会工作服务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四川省青少年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乐山市慈善总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成都市一天公益社会工作服务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宜宾市春苗公益助学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贵州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贵州省人口福利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贵州省保险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六盘水市千惠职业技术学校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顶效开发区顶兴学校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云南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云南省青少年发展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云南省替代种植发展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云南连心社区照顾服务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昆明市西山区洛克米儿童潜能拓展中心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普洱市农民专业合作社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西藏自治区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西藏自治区烹饪餐饮饭店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陕西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陕西省保险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西安外事学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陕西省神木县民生慈善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西安市浙江永康商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延安慈善医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甘肃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西北师范大学知行学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甘肃省浙江企业联合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兰州儿童用品商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酒泉市老年人体育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武威市保险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青海省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青海省银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青海省保险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青海省电力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宁夏回族自治区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宁夏燕宝慈善基金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宁夏注册会计师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银川西夏新大地幼儿园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新疆维吾尔自治区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新疆维吾尔自治区浙江企业联合会（商会）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新疆维吾尔自治区软件行业协会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新疆维吾尔自治区品牌研究所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博乐市博冶医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  <w:sz w:val="21"/>
          <w:szCs w:val="21"/>
        </w:rPr>
        <w:t>新疆生产建设兵团</w:t>
      </w:r>
    </w:p>
    <w:p>
      <w:pPr>
        <w:pStyle w:val="Style15"/>
        <w:shd w:fill="FFFFFF" w:val="clear"/>
        <w:spacing w:lineRule="atLeast" w:line="435" w:before="0" w:after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  <w:sz w:val="21"/>
          <w:szCs w:val="21"/>
        </w:rPr>
        <w:t>石河子市银龄养老院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3:00Z</dcterms:created>
  <dc:creator>Administrator</dc:creator>
  <dc:description/>
  <cp:keywords/>
  <dc:language>en-US</dc:language>
  <cp:lastModifiedBy>dazi</cp:lastModifiedBy>
  <dcterms:modified xsi:type="dcterms:W3CDTF">2015-12-25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