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：睢县中医院概况</w:t>
      </w:r>
    </w:p>
    <w:p>
      <w:pPr>
        <w:pStyle w:val="Normal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南中医学院第一附属院豫东医院（睢县中医院）拥有新、老两个院区，现有在职干部职工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>人，其中中级职称</w:t>
      </w:r>
      <w:r>
        <w:rPr>
          <w:rFonts w:cs="宋体;SimSun" w:ascii="宋体;SimSun" w:hAnsi="宋体;SimSun"/>
          <w:sz w:val="28"/>
          <w:szCs w:val="28"/>
        </w:rPr>
        <w:t>156</w:t>
      </w:r>
      <w:r>
        <w:rPr>
          <w:rFonts w:ascii="宋体;SimSun" w:hAnsi="宋体;SimSun" w:cs="宋体;SimSun"/>
          <w:sz w:val="28"/>
          <w:szCs w:val="28"/>
        </w:rPr>
        <w:t>人，副高级人员</w:t>
      </w:r>
      <w:r>
        <w:rPr>
          <w:rFonts w:cs="宋体;SimSun" w:ascii="宋体;SimSun" w:hAnsi="宋体;SimSun"/>
          <w:sz w:val="28"/>
          <w:szCs w:val="28"/>
        </w:rPr>
        <w:t>67</w:t>
      </w:r>
      <w:r>
        <w:rPr>
          <w:rFonts w:ascii="宋体;SimSun" w:hAnsi="宋体;SimSun" w:cs="宋体;SimSun"/>
          <w:sz w:val="28"/>
          <w:szCs w:val="28"/>
        </w:rPr>
        <w:t>人，主任医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年门诊量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万余人次。睢县中医院集医疗、科研、教学、预防、急救、康复、保健于一体，医院两个院区总建筑面积</w:t>
      </w:r>
      <w:r>
        <w:rPr>
          <w:rFonts w:cs="宋体;SimSun" w:ascii="宋体;SimSun" w:hAnsi="宋体;SimSun"/>
          <w:sz w:val="28"/>
          <w:szCs w:val="28"/>
        </w:rPr>
        <w:t>14.5</w:t>
      </w:r>
      <w:r>
        <w:rPr>
          <w:rFonts w:ascii="宋体;SimSun" w:hAnsi="宋体;SimSun" w:cs="宋体;SimSun"/>
          <w:sz w:val="28"/>
          <w:szCs w:val="28"/>
        </w:rPr>
        <w:t>万平方米，是全省规模最大的县市级中医院。现为河南中医学院教学实习医院、河南中医学院第一附属医院豫东医院，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，被国家中医药管理局授予“二级甲等中医院”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院区占地</w:t>
      </w:r>
      <w:r>
        <w:rPr>
          <w:rFonts w:cs="宋体;SimSun" w:ascii="宋体;SimSun" w:hAnsi="宋体;SimSun"/>
          <w:sz w:val="28"/>
          <w:szCs w:val="28"/>
        </w:rPr>
        <w:t>220</w:t>
      </w:r>
      <w:r>
        <w:rPr>
          <w:rFonts w:ascii="宋体;SimSun" w:hAnsi="宋体;SimSun" w:cs="宋体;SimSun"/>
          <w:sz w:val="28"/>
          <w:szCs w:val="28"/>
        </w:rPr>
        <w:t>亩，投资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亿多元，建筑面积</w:t>
      </w:r>
      <w:r>
        <w:rPr>
          <w:rFonts w:cs="宋体;SimSun" w:ascii="宋体;SimSun" w:hAnsi="宋体;SimSun"/>
          <w:sz w:val="28"/>
          <w:szCs w:val="28"/>
        </w:rPr>
        <w:t>12.6</w:t>
      </w:r>
      <w:r>
        <w:rPr>
          <w:rFonts w:ascii="宋体;SimSun" w:hAnsi="宋体;SimSun" w:cs="宋体;SimSun"/>
          <w:sz w:val="28"/>
          <w:szCs w:val="28"/>
        </w:rPr>
        <w:t>万平方米，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层病房楼和门诊楼、医技楼布局合理，设备全新，科室完善，设施齐全。新院区的启用，医院总床位增至</w:t>
      </w:r>
      <w:r>
        <w:rPr>
          <w:rFonts w:cs="宋体;SimSun" w:ascii="宋体;SimSun" w:hAnsi="宋体;SimSun"/>
          <w:sz w:val="28"/>
          <w:szCs w:val="28"/>
        </w:rPr>
        <w:t>1800</w:t>
      </w:r>
      <w:r>
        <w:rPr>
          <w:rFonts w:ascii="宋体;SimSun" w:hAnsi="宋体;SimSun" w:cs="宋体;SimSun"/>
          <w:sz w:val="28"/>
          <w:szCs w:val="28"/>
        </w:rPr>
        <w:t>张，按病种划分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个病区，达到了国家三级甲等中医院建设标准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今的河南中医学院第一附属医院豫东医院（睢县中医院），不管在医疗、教学、预防、科研等方面，还是保健、康复等领域都已是河南省县级中医院的一面旗帜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睢县中医院秉承“上善若水，厚德载医”的经营思想，沿着“至诚、厚德、中和、新医”的办院方针，注重创新思路，引进先进管理理念，加强中层领导干部的培训，强化感恩教育、团队意识、廉洁自律教育，严格管理，精细管理。充分发挥中西医结合优势，注重人才梯队建设，每年都要培养大批中青年医师到上级医院学习进修，优化整合人力资源，注重技术团队培养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走独特办院之路，建特色专病专科，为患者提供优质的服务是睢县中医院遵循的办院宗旨，医院拥有专病专科门诊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多个。脑病医院采用脑卒中干预治疗、微创碎吸术治疗高血压脑出血，率先在全县开展心脏介入和肝癌介入治疗技术。胸腔镜、宫腹腔镜、胆道镜介入微创手术，填补了商丘地区的空白。腔镜中心、透析中心、健康管理中心、治未病中心、康复中心、医学美容中心、</w:t>
      </w:r>
      <w:r>
        <w:rPr>
          <w:rFonts w:cs="宋体;SimSun" w:ascii="宋体;SimSun" w:hAnsi="宋体;SimSun"/>
          <w:sz w:val="28"/>
          <w:szCs w:val="28"/>
        </w:rPr>
        <w:t>ICU</w:t>
      </w:r>
      <w:r>
        <w:rPr>
          <w:rFonts w:ascii="宋体;SimSun" w:hAnsi="宋体;SimSun" w:cs="宋体;SimSun"/>
          <w:sz w:val="28"/>
          <w:szCs w:val="28"/>
        </w:rPr>
        <w:t>重症监护中心的规划设立，堪称豫东之最。“说一千，道一万，看病还是中医院”已成为前来睢县中医院就诊的患者以及家属们广为传颂的佳话。</w:t>
      </w:r>
    </w:p>
    <w:p>
      <w:pPr>
        <w:pStyle w:val="Normal"/>
        <w:snapToGrid w:val="false"/>
        <w:spacing w:lineRule="auto" w:line="3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南中医学院第一附属医院豫东医院（睢县中医院）院长李富强满怀激情地告诉记者：长风破浪会有时，直挂云帆济沧海。我们坚信，在上级领导和社会各界的关心支持下，河南中医学院第一附属医院豫东医院全体医务人员，一定会深怀福祉大众的美好愿景，凝心聚力，以更好的医疗质量、更高的救治水准，在中原大地上续写新的华彩篇章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09:00Z</dcterms:created>
  <dc:creator>dazi</dc:creator>
  <dc:description/>
  <cp:keywords/>
  <dc:language>en-US</dc:language>
  <cp:lastModifiedBy>dazi</cp:lastModifiedBy>
  <dcterms:modified xsi:type="dcterms:W3CDTF">2015-12-15T10:10:00Z</dcterms:modified>
  <cp:revision>1</cp:revision>
  <dc:subject/>
  <dc:title>附件：睢县中医院概况</dc:title>
</cp:coreProperties>
</file>