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中国医药教育协会专家组一行赴杭州浙江省肿瘤医院</w:t>
      </w:r>
    </w:p>
    <w:p>
      <w:pPr>
        <w:pStyle w:val="Normal"/>
        <w:snapToGrid w:val="false"/>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考察乳腺疾病专业委员会浙江分会组建筹备工作</w:t>
      </w:r>
    </w:p>
    <w:p>
      <w:pPr>
        <w:pStyle w:val="Normal"/>
        <w:snapToGrid w:val="false"/>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中国医药教育协会专家委员会组成考察组，赴杭州浙江省肿瘤医院对乳腺疾病专业委员会浙江分会组建筹备工作情况进行了实地考察。</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考察组组长由中国医药教育协会会长兼专家委员会主任委员黄正明教授担任。成员包括：中国医药教育协会副会长兼专家委员会常务副主任委员贾万年研究员，中国医药教育协会乳腺疾病专业委员会主任委员王建东教授。国务院国有资产监督管理委员会行业协会办公室张涛主任参与和见证了考察工作。浙江省肿瘤医院毛伟敏院长、乳腺外科杨红健主任、科教科王晓稼科长、医务科邹德宏科长、院感科俞洋科长、门诊办公室陈道宝副主任、浙江大学第一医院傅佩芬教授、浙江省中医院王蓓教授等陪同考察。</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乳腺疾病专业委员会浙江分会筹备情况汇报会议在医院行政楼</w:t>
      </w:r>
      <w:r>
        <w:rPr>
          <w:rFonts w:cs="宋体;SimSun" w:ascii="宋体;SimSun" w:hAnsi="宋体;SimSun"/>
          <w:sz w:val="24"/>
          <w:szCs w:val="24"/>
        </w:rPr>
        <w:t>515</w:t>
      </w:r>
      <w:r>
        <w:rPr>
          <w:rFonts w:ascii="宋体;SimSun" w:hAnsi="宋体;SimSun" w:cs="宋体;SimSun"/>
          <w:sz w:val="24"/>
          <w:szCs w:val="24"/>
        </w:rPr>
        <w:t>会议室举行。会议由贾万年副会长主持。毛伟敏院长对考察组的到来表示热烈欢迎，并首先简要介绍了浙江省肿瘤医院作为国内成立最早的</w:t>
      </w:r>
      <w:r>
        <w:rPr>
          <w:rFonts w:cs="宋体;SimSun" w:ascii="宋体;SimSun" w:hAnsi="宋体;SimSun"/>
          <w:sz w:val="24"/>
          <w:szCs w:val="24"/>
        </w:rPr>
        <w:t>4</w:t>
      </w:r>
      <w:r>
        <w:rPr>
          <w:rFonts w:ascii="宋体;SimSun" w:hAnsi="宋体;SimSun" w:cs="宋体;SimSun"/>
          <w:sz w:val="24"/>
          <w:szCs w:val="24"/>
        </w:rPr>
        <w:t>家肿瘤专科医院近年来在肿瘤医疗、教学、科研、预防及信息等领域卓有成效的工作。随后考察组听取了乳腺疾病专业委员会浙江分会预任主任委员杨红健教授所作的《乳腺疾病专业委员会浙江分会组建筹备情况报告》。主要内容：一是浙江省乳腺疾病专业发展现状及科技队伍情况；二是成立乳腺疾病专业委员会浙江分会的重要性和必要性；三是报告了此次申请成立乳腺疾病专业委员会浙江分会的建设目标、使命任务、人员组成及工作内容。目前乳腺疾病专业委员会浙江分会已有委员</w:t>
      </w:r>
      <w:r>
        <w:rPr>
          <w:rFonts w:cs="宋体;SimSun" w:ascii="宋体;SimSun" w:hAnsi="宋体;SimSun"/>
          <w:sz w:val="24"/>
          <w:szCs w:val="24"/>
        </w:rPr>
        <w:t>100</w:t>
      </w:r>
      <w:r>
        <w:rPr>
          <w:rFonts w:ascii="宋体;SimSun" w:hAnsi="宋体;SimSun" w:cs="宋体;SimSun"/>
          <w:sz w:val="24"/>
          <w:szCs w:val="24"/>
        </w:rPr>
        <w:t>名，覆盖浙江省各省级三甲医院及杭州、宁波、温州、嘉兴、湖州、绍兴、金华、衢州、台州、丽水、舟山等所有</w:t>
      </w:r>
      <w:r>
        <w:rPr>
          <w:rFonts w:cs="宋体;SimSun" w:ascii="宋体;SimSun" w:hAnsi="宋体;SimSun"/>
          <w:sz w:val="24"/>
          <w:szCs w:val="24"/>
        </w:rPr>
        <w:t>11</w:t>
      </w:r>
      <w:r>
        <w:rPr>
          <w:rFonts w:ascii="宋体;SimSun" w:hAnsi="宋体;SimSun" w:cs="宋体;SimSun"/>
          <w:sz w:val="24"/>
          <w:szCs w:val="24"/>
        </w:rPr>
        <w:t>个地区。委员中含有乳腺外科、乳腺内科、肿瘤放射治疗科、病理科、影像科、药剂科、护理学科等不同亚专科人才。</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张涛局长充分肯定了以黄会长为首的中国医药教育协会为中国医药事业发展做出的贡献，阐述了成立乳腺疾病专业委员会浙江分会的合规性和必要性。他认为成立乳腺疾病专业委员会浙江分会是浙江地区乳腺疾病防治与经济发展事业的需要，也是专委会事业集群化发展的需要。乳腺疾病专业委员会浙江分会的成立，应当发挥</w:t>
      </w:r>
      <w:r>
        <w:rPr>
          <w:rFonts w:cs="宋体;SimSun" w:ascii="宋体;SimSun" w:hAnsi="宋体;SimSun"/>
          <w:sz w:val="24"/>
          <w:szCs w:val="24"/>
        </w:rPr>
        <w:t>5</w:t>
      </w:r>
      <w:r>
        <w:rPr>
          <w:rFonts w:ascii="宋体;SimSun" w:hAnsi="宋体;SimSun" w:cs="宋体;SimSun"/>
          <w:sz w:val="24"/>
          <w:szCs w:val="24"/>
        </w:rPr>
        <w:t>大作用：①浙江专业人员公共教育平台；②浙江乳腺疾病防治工作学术之家；③患者及专业人员的共同服务基地；④</w:t>
      </w:r>
      <w:r>
        <w:rPr>
          <w:rFonts w:ascii="宋体;SimSun" w:hAnsi="宋体;SimSun" w:cs="宋体;SimSun"/>
          <w:sz w:val="24"/>
          <w:szCs w:val="24"/>
        </w:rPr>
        <w:t xml:space="preserve"> </w:t>
      </w:r>
      <w:r>
        <w:rPr>
          <w:rFonts w:ascii="宋体;SimSun" w:hAnsi="宋体;SimSun" w:cs="宋体;SimSun"/>
          <w:sz w:val="24"/>
          <w:szCs w:val="24"/>
        </w:rPr>
        <w:t>浙江会员国内外合作的桥梁与纽带；⑤专业委员会在全国角度的试验田。张涛局长认为预任主委挂靠单位及学科带头人的条件非常好，支持浙江分会的成立。</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考察组成员就乳腺疾病诊治情况、乳腺疾病专业委员会浙江分会工作条例及管理办法、运行机制等问题进行了深入的交流，达成共识；就协会对主委挂靠单位的要求，与毛伟敏院长、王晓稼科长等交换了意见，毛伟敏院长代表医院表示今后将在各方面大力支持乳腺疾病专业委员会浙江分会的各项工作。</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汇报会之后，考察组成员考察了住院大楼、乳腺外科病房、化疗中心、放疗中心、影像中心、肿瘤研究所、手术室等以及乳腺疾病专业委员会浙江分会办公室的办公设施，翻阅了乳腺科及杨红健教授等近几年来编写的教科书、专著和发表的学术论文。</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考察组认为：乳腺疾病专业委员会浙江分会成立的软硬件条件基本具备，挂靠单位浙江省肿瘤医院具有在区域中的中心地位，杨红健教授具有个人实力、能力、号召力，已具备乳腺疾病专业委员会浙江分会主任委员的任职条件，浙江省肿瘤医院支持的态度明朗，建议批准成立。希望乳腺疾病专业委员会浙江分会抓紧成立的筹备工作，严格按照国家和中国医药教育协会的有关规定，进一步扩大委员及单位会员数量，认真撰写该委员会成立后的工作条例和管理办法，尽快举行专业委员会浙江分会成立大会。</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杨红健</w:t>
      </w:r>
      <w:r>
        <w:rPr>
          <w:rFonts w:ascii="宋体;SimSun" w:hAnsi="宋体;SimSun" w:cs="宋体;SimSun"/>
          <w:sz w:val="24"/>
          <w:szCs w:val="24"/>
        </w:rPr>
        <w:t xml:space="preserve">  </w:t>
      </w:r>
      <w:r>
        <w:rPr>
          <w:rFonts w:ascii="宋体;SimSun" w:hAnsi="宋体;SimSun" w:cs="宋体;SimSun"/>
          <w:sz w:val="24"/>
          <w:szCs w:val="24"/>
        </w:rPr>
        <w:t>贾万年）</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37:00Z</dcterms:created>
  <dc:creator>dazi</dc:creator>
  <dc:description/>
  <cp:keywords/>
  <dc:language>en-US</dc:language>
  <cp:lastModifiedBy>dazi</cp:lastModifiedBy>
  <dcterms:modified xsi:type="dcterms:W3CDTF">2015-12-15T01:38:00Z</dcterms:modified>
  <cp:revision>3</cp:revision>
  <dc:subject/>
  <dc:title/>
</cp:coreProperties>
</file>