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第二批医药生产和流通企业信用等级评价结果公示名单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29"/>
        <w:gridCol w:w="1220"/>
        <w:gridCol w:w="2466"/>
      </w:tblGrid>
      <w:tr>
        <w:trPr>
          <w:trHeight w:val="521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评等级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证书编号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甘肃百康源药业连锁有限公司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A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509401100007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金塔县康星药业连锁有限公司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A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509401100009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嘉峪关明珠药业有限公司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AA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509411100008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兰州众联药业有限公司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AA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509411100010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时珍医药集团有限公司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AA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509411100011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玉门市二天堂药业连锁有限公司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AA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509411100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07:00Z</dcterms:created>
  <dc:creator>dazi</dc:creator>
  <dc:description/>
  <cp:keywords/>
  <dc:language>en-US</dc:language>
  <cp:lastModifiedBy>dazi</cp:lastModifiedBy>
  <dcterms:modified xsi:type="dcterms:W3CDTF">2015-12-10T10:08:00Z</dcterms:modified>
  <cp:revision>1</cp:revision>
  <dc:subject/>
  <dc:title>第二批医药生产和流通企业信用等级评价结果公示名单</dc:title>
</cp:coreProperties>
</file>