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“声音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责任”医药界全国人大代表政协委员座谈会主办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教育协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学制药工业协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药学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商业协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疗器械行业协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非处方药物协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保健品进出口商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包装协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生物技术协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生化制药工业协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医药技术市场协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设备工程协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创新促进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新闻信息协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药协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工程设计协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药学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医药行业协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物资协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质量管理协会</w:t>
            </w:r>
          </w:p>
        </w:tc>
      </w:tr>
      <w:tr>
        <w:trPr>
          <w:trHeight w:val="564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外商投资企业协会药品研制和开发行业委员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工商联医药业商会</w:t>
            </w:r>
          </w:p>
        </w:tc>
      </w:tr>
      <w:tr>
        <w:trPr>
          <w:trHeight w:val="56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药师协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企业家协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企业管理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32:00Z</dcterms:created>
  <dc:creator>Administrator</dc:creator>
  <dc:description/>
  <cp:keywords/>
  <dc:language>en-US</dc:language>
  <cp:lastModifiedBy>dazi</cp:lastModifiedBy>
  <dcterms:modified xsi:type="dcterms:W3CDTF">2015-10-1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